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ae8ikmy2xdph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NEXOII</w:t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5"/>
        <w:gridCol w:w="1140"/>
        <w:gridCol w:w="1890"/>
        <w:gridCol w:w="1853"/>
        <w:gridCol w:w="1282"/>
        <w:gridCol w:w="1785"/>
      </w:tblGrid>
      <w:tr>
        <w:trPr>
          <w:trHeight w:val="105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BELA DE PONTUAÇÃO – ANÁLISE CURRICULAR</w:t>
            </w:r>
          </w:p>
        </w:tc>
      </w:tr>
      <w:tr>
        <w:trPr>
          <w:trHeight w:val="105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NASCIMENTO:</w:t>
            </w:r>
          </w:p>
        </w:tc>
      </w:tr>
      <w:tr>
        <w:trPr>
          <w:trHeight w:val="105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EGORIA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NS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TUAÇÃO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105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XI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26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iência profissional em sala de au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Experiência em sala de aula (semestre completo de atuação na</w:t>
            </w:r>
          </w:p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ção Básic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semest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Apresentação de Trabal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Comunicação</w:t>
            </w:r>
          </w:p>
          <w:p>
            <w:pPr>
              <w:pStyle w:val="Normal"/>
              <w:spacing w:lineRule="auto" w:line="328" w:before="240" w:after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apresent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Pôs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apresent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rodução Acadêmica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Artigos publicados ou aceitos em revistas ranquea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arti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20" w:hanging="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Livros na área</w:t>
            </w:r>
          </w:p>
          <w:p>
            <w:pPr>
              <w:pStyle w:val="Normal"/>
              <w:spacing w:lineRule="auto" w:line="328" w:before="240" w:after="240"/>
              <w:ind w:left="120" w:hanging="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nsino de Ciências e Matemátic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 Completo (com ISBN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liv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2 Capítulo (com ISBN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capítu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balhos Comple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 Publicados em eventos realizados no</w:t>
            </w:r>
          </w:p>
          <w:p>
            <w:pPr>
              <w:pStyle w:val="Normal"/>
              <w:spacing w:lineRule="auto" w:line="328" w:before="240" w:after="24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i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ev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 Publicados em eventos realizados no Bras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ev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Preparação para a docência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Residência Pedagógica e Programa Institucional de Bolsas de Iniciação à Docência - PIBID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/semestr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2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Projetos de Pesquisa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 Participação em projeto</w:t>
            </w:r>
          </w:p>
          <w:p>
            <w:pPr>
              <w:pStyle w:val="Normal"/>
              <w:spacing w:lineRule="auto" w:line="328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ovado em edital (bolsista ou voluntário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proj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-393700</wp:posOffset>
          </wp:positionV>
          <wp:extent cx="661035" cy="8064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NSTITUTO FEDERAL DE BRASÍLIA – </w:t>
    </w:r>
    <w:r>
      <w:rPr>
        <w:i/>
      </w:rPr>
      <w:t>CAMPUS</w:t>
    </w:r>
    <w:r>
      <w:rPr/>
      <w:t xml:space="preserve"> GAMA</w:t>
    </w:r>
  </w:p>
  <w:p>
    <w:pPr>
      <w:pStyle w:val="Header"/>
      <w:jc w:val="center"/>
      <w:rPr/>
    </w:pPr>
    <w:r>
      <w:rPr/>
      <w:t>PÓS-GRADUAÇÃO EM ENSINO DE CIÊNCIAS E MATEMÁTICA PARA O ENSINO FUNDAMENTAL</w:t>
    </w:r>
  </w:p>
  <w:p>
    <w:pPr>
      <w:pStyle w:val="Header"/>
      <w:jc w:val="center"/>
      <w:rPr/>
    </w:pPr>
    <w:r>
      <w:rPr/>
      <w:t>Seleção 2024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0:00Z</dcterms:created>
  <dc:creator>Sueli da Silva Costa</dc:creator>
  <dc:description/>
  <dc:language>en-US</dc:language>
  <cp:lastModifiedBy>Samsung</cp:lastModifiedBy>
  <dcterms:modified xsi:type="dcterms:W3CDTF">2024-08-15T11:30:00Z</dcterms:modified>
  <cp:revision>2</cp:revision>
  <dc:subject/>
  <dc:title/>
</cp:coreProperties>
</file>